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A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A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ЕСС-РЕЛИЗ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 проведении Всемирного дня прав потребителей в 2020 году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A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A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8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88265</wp:posOffset>
            </wp:positionV>
            <wp:extent cx="2000250" cy="2000250"/>
            <wp:effectExtent l="0" t="0" r="0" b="0"/>
            <wp:wrapTight wrapText="bothSides">
              <wp:wrapPolygon edited="0">
                <wp:start x="-5" y="0"/>
                <wp:lineTo x="-5" y="21389"/>
                <wp:lineTo x="21389" y="21389"/>
                <wp:lineTo x="21389" y="0"/>
                <wp:lineTo x="-5" y="0"/>
              </wp:wrapPolygon>
            </wp:wrapTight>
            <wp:docPr id="1" name="Рисунок 3" descr="https://yt3.ggpht.com/a/AGF-l79-cXPjRXdC9hu2coWQOyyo8CENg7mhug0eYA=s900-c-k-c0xffffffff-no-rj-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yt3.ggpht.com/a/AGF-l79-cXPjRXdC9hu2coWQOyyo8CENg7mhug0eYA=s900-c-k-c0xffffffff-no-rj-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5800"/>
          <w:sz w:val="28"/>
          <w:szCs w:val="28"/>
          <w:lang w:eastAsia="ru-RU"/>
        </w:rPr>
        <w:t>ЗА РАЦИОНАЛЬНОЕ ПОТРЕБЛЕНИЕ!</w:t>
      </w:r>
      <w:r>
        <w:rPr>
          <w:rFonts w:eastAsia="Times New Roman" w:cs="Times New Roman" w:ascii="Times New Roman" w:hAnsi="Times New Roman"/>
          <w:color w:val="0058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 таким девизом 15 марта будет отмечаться Всемирный день прав потребителей в 2020 году. Для каждого человека - потребителя это тоже праздник, направленный на повышение его потребительск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ирный день защиты прав потребителей – это просветительское мероприятие, затрагивающее важный вопрос жизни в обществе - рациональное потребление, которое направлено на повышение эффективности использования ресурсов и развитие справедливой торговли, предоставление каждому возможность иметь хорошее качество жизни, доступ к еде, воде, энергии, медицине и многим другим бла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и ежедневно люди вступают в роль потребителя, пользуются общественным транспортом, услугами ЖКХ, ходят в магазин и различные развлекательные центры, учатся и путешествуют и везде они потребители, даже когда сп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им приходится сталкиваться с ситуацией, когда содержимое вскрытой упаковки не соответствует тому, что предполагалось на этикетке, что нарядное платье, приобретенное в дорогом магазине, после первой стирки линяет, теряет форму и превращается в тряпку, а свежий ремонт не успел порадовать жильцов, начинает осыпаться и потребитель недовольно возмущается, ходит из кабинета в кабинет в поисках защиты своих прав или просто машет на все рукой. А правильно необходимо обратиться к специалистам соответствующих служб, воспользоваться «горячей линией» или проконсультироваться по телефону о дальнейших своих 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стно, что вовремя поставленный вопрос, грамотное составление претензии и своевременное направление ее продавцу увеличит вероятность разрешения спорной ситуации без обращения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дверии Всемирного дня защиты прав потребителей Общественная  приемная ТОУ Роспотребнадзора по Алтайскому краю в г. Заринске, Заринском, Залесовском, Кытмановском и Тогульском районах совместно с учебно-консультационным пунктом ФБУЗ «Центр гигиены и эпидемиологии  в Алтайском крае в г. Зар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 ряд мероприятий направленных на развитие навыков рациональн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частности, в рамках празднования Всемирного дня прав потребителей запланированы выездные консультации потребителей в многофункциональном центре города Заринска, информационные мероприятия среди обучающихся общеобразовательных учреждений города Заринска об основах потребитель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й и культуры потребительского поведения. Будут проведены встречи с трудовыми коллективами, сотрудниками предприятий потребительского рынка, товаропроизводителями по вопросам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11 по 25 марта 2020 будет работать «горячая линия» по вопросам защиты прав потребителей, специалисты непосредственно при личном приеме окажут помощь не только по тематике Всемирного дня защиты прав потребителей, но и по други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У Роспотребнадзора по Алтайскому краю в г.Зари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Заринск ул. Горького, 16 , телефон «горячей линии» 8/38595/22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ал ФБУЗ «Центр гигиены и эпидемиологии в Алтайском крае в г.Зар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Заринск, ул.25 Партсъезда д. 14 корп. 2,  телефон «горячей линии» 8/38595/99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ме того, консультации потребителей пройдут 11.03.2020 года  в МФЦ города Заринска «Мои документы» с 11час.00 мин. до 13 час.00 мин. по адресу: г.Заринск, ул. Металлургов 6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х жителей Заринского округа просим поддержать девиз «Всемирного дня защиты прав потребителей» и призываем стать рациональным потребителем во вс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думанно совершать покуп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ционально расходовать природные ресурсы ( вода, свет, газ и т.д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ижать объем отходов в производстве товаров и усл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ждой хозяйке - принимать необходимые меры снижения образования отх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давать ненужные подержанные вещи в благотворительные организации, а объектам торговли - чаще проводить акции на менее реализуемые тов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это позволит снизить экономические, экологические и социальные издержки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8"/>
          <w:szCs w:val="18"/>
          <w:lang w:eastAsia="ru-RU"/>
        </w:rPr>
        <w:t>Телефон Единого консультационного центра Роспотребнадз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8"/>
          <w:szCs w:val="18"/>
          <w:lang w:eastAsia="ru-RU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учебно-консультационным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Филиала ФБУЗ «Центр гигиены и эпидемиологии в Алтайском крае в городе Зар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59100 Алтайский край г.Заринск, ул. 25 Партсъезда д. 14 корп. 2 каб. № 8 Тел.: 8 (38595) 99021, 99027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zarinsk</w:t>
        </w:r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altcge</w:t>
        </w:r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2020  г</w:t>
      </w:r>
    </w:p>
    <w:sectPr>
      <w:type w:val="nextPage"/>
      <w:pgSz w:w="11906" w:h="16838"/>
      <w:pgMar w:left="709" w:right="707" w:gutter="0" w:header="0" w:top="426" w:footer="0" w:bottom="284"/>
      <w:pgBorders w:display="allPages" w:offsetFrom="page">
        <w:top w:val="thickThinSmallGap" w:sz="24" w:space="24" w:color="005800"/>
        <w:left w:val="thickThinSmallGap" w:sz="24" w:space="24" w:color="005800"/>
        <w:bottom w:val="thickThinSmallGap" w:sz="24" w:space="24" w:color="005800"/>
        <w:right w:val="thickThinSmallGap" w:sz="24" w:space="24" w:color="0058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User</dc:creator>
  <dc:description/>
  <dc:language>en-US</dc:language>
  <cp:lastModifiedBy>User</cp:lastModifiedBy>
  <dcterms:modified xsi:type="dcterms:W3CDTF">2020-03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